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29"/>
        <w:gridCol w:w="2784"/>
        <w:gridCol w:w="7"/>
        <w:gridCol w:w="6"/>
        <w:gridCol w:w="6"/>
        <w:gridCol w:w="4"/>
        <w:gridCol w:w="7"/>
        <w:gridCol w:w="6"/>
        <w:gridCol w:w="10"/>
      </w:tblGrid>
      <w:tr>
        <w:trPr/>
        <w:tc>
          <w:tcPr>
            <w:tcW w:w="9343" w:type="dxa"/>
            <w:gridSpan w:val="4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ТЧЕТ</w:t>
            </w:r>
          </w:p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3"/>
            </w:tblGrid>
            <w:tr>
              <w:trPr>
                <w:trHeight w:val="1361" w:hRule="atLeast"/>
              </w:trPr>
              <w:tc>
                <w:tcPr>
                  <w:tcW w:w="9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Отчет о социальных услуг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6" w:type="dxa"/>
            <w:gridSpan w:val="4"/>
            <w:tcBorders/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759"/>
              <w:gridCol w:w="656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оставщики социальных услуг:</w:t>
                  </w:r>
                </w:p>
              </w:tc>
              <w:tc>
                <w:tcPr>
                  <w:tcW w:w="6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КГБСУСО «Ключевский дом-интернат малой вместимости для престарелых и инвалидов»</w:t>
                    <w:br/>
                    <w:t>КГБСУСО «Ключевский дом-интернат малой вместимости для престарелых и инвалидов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/>
          </w:tcPr>
          <w:tbl>
            <w:tblPr>
              <w:tblW w:w="27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4"/>
            </w:tblGrid>
            <w:tr>
              <w:trPr>
                <w:trHeight w:val="340" w:hRule="atLeast"/>
              </w:trPr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за период с 01.01.2018 по 31.12.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0" w:type="dxa"/>
            <w:gridSpan w:val="3"/>
            <w:tcBorders/>
          </w:tcPr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0"/>
              <w:gridCol w:w="7085"/>
              <w:gridCol w:w="633"/>
              <w:gridCol w:w="115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Наименование услуг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Кол-в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Кол-в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услу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оциально-бытовые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2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1923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редоставление площади жилых помещений согласно утвержденным нормативам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3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1015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Обеспечение питанием согласно утвержденным нормам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4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1192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Обеспечение мягким инвентарем согласно утвержденным нормативам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5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9334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Обеспечение за счет средств получателя социальных услуг книгами, журналами, газетами, настольными играми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6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5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51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редоставление гигиенических услуг лицам, не способным по состоянию здоровья самостоятельно осуществлять за собой уход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7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1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оциально-медицинские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8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7968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9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128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роведение оздоровительных мероприятий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0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2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693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истематическое наблюдение за получателями социальных услуг в целях выявления отклонений в состоянии их здоровья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1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126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2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1556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2.5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роведение мероприятий, направленных на формирование здорового образа жизни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3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0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оциально-психологические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4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4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989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оциально-психологический патронаж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5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4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989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коммуникативные услуги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6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4.1</w:t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Проведение социально-реабилитационных (социально-абилитационных) мероприятий в сфере социального обслуживания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7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2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hyperlink r:id="rId18" w:tgtFrame="_top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39</w:t>
                    </w:r>
                  </w:hyperlink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5092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9" w:type="dxa"/>
            <w:tcBorders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180"/>
              <w:gridCol w:w="434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 xml:space="preserve">Заведующий отд.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специалист ОПБН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_______________________ (подпись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  <w:t>«27» ___11____2018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OtchetListGrid.aspx?NumCode=0210101&amp;PassParam=2&apos;,&apos;_blank&apos;,&apos;width=600, height=800, resizable=no, scrollbars=yes&apos;))" TargetMode="External"/><Relationship Id="rId3" Type="http://schemas.openxmlformats.org/officeDocument/2006/relationships/hyperlink" Target="javascript:void(window.open(&apos;OtchetListGrid.aspx?NumCode=0210102&amp;PassParam=10060100000000&apos;,&apos;_blank&apos;,&apos;width=600, height=800, resizable=no, scrollbars=yes&apos;))" TargetMode="External"/><Relationship Id="rId4" Type="http://schemas.openxmlformats.org/officeDocument/2006/relationships/hyperlink" Target="javascript:void(window.open(&apos;OtchetListGrid.aspx?NumCode=0210102&amp;PassParam=10060200000000&apos;,&apos;_blank&apos;,&apos;width=600, height=800, resizable=no, scrollbars=yes&apos;))" TargetMode="External"/><Relationship Id="rId5" Type="http://schemas.openxmlformats.org/officeDocument/2006/relationships/hyperlink" Target="javascript:void(window.open(&apos;OtchetListGrid.aspx?NumCode=0210102&amp;PassParam=10060300000000&apos;,&apos;_blank&apos;,&apos;width=600, height=800, resizable=no, scrollbars=yes&apos;))" TargetMode="External"/><Relationship Id="rId6" Type="http://schemas.openxmlformats.org/officeDocument/2006/relationships/hyperlink" Target="javascript:void(window.open(&apos;OtchetListGrid.aspx?NumCode=0210102&amp;PassParam=10060400000000&apos;,&apos;_blank&apos;,&apos;width=600, height=800, resizable=no, scrollbars=yes&apos;))" TargetMode="External"/><Relationship Id="rId7" Type="http://schemas.openxmlformats.org/officeDocument/2006/relationships/hyperlink" Target="javascript:void(window.open(&apos;OtchetListGrid.aspx?NumCode=0210102&amp;PassParam=10060500000000&apos;,&apos;_blank&apos;,&apos;width=600, height=800, resizable=no, scrollbars=yes&apos;))" TargetMode="External"/><Relationship Id="rId8" Type="http://schemas.openxmlformats.org/officeDocument/2006/relationships/hyperlink" Target="javascript:void(window.open(&apos;OtchetListGrid.aspx?NumCode=0210101&amp;PassParam=3&apos;,&apos;_blank&apos;,&apos;width=600, height=800, resizable=no, scrollbars=yes&apos;))" TargetMode="External"/><Relationship Id="rId9" Type="http://schemas.openxmlformats.org/officeDocument/2006/relationships/hyperlink" Target="javascript:void(window.open(&apos;OtchetListGrid.aspx?NumCode=0210102&amp;PassParam=10070100000000&apos;,&apos;_blank&apos;,&apos;width=600, height=800, resizable=no, scrollbars=yes&apos;))" TargetMode="External"/><Relationship Id="rId10" Type="http://schemas.openxmlformats.org/officeDocument/2006/relationships/hyperlink" Target="javascript:void(window.open(&apos;OtchetListGrid.aspx?NumCode=0210102&amp;PassParam=10070200000000&apos;,&apos;_blank&apos;,&apos;width=600, height=800, resizable=no, scrollbars=yes&apos;))" TargetMode="External"/><Relationship Id="rId11" Type="http://schemas.openxmlformats.org/officeDocument/2006/relationships/hyperlink" Target="javascript:void(window.open(&apos;OtchetListGrid.aspx?NumCode=0210102&amp;PassParam=10070300000000&apos;,&apos;_blank&apos;,&apos;width=600, height=800, resizable=no, scrollbars=yes&apos;))" TargetMode="External"/><Relationship Id="rId12" Type="http://schemas.openxmlformats.org/officeDocument/2006/relationships/hyperlink" Target="javascript:void(window.open(&apos;OtchetListGrid.aspx?NumCode=0210102&amp;PassParam=10070400000000&apos;,&apos;_blank&apos;,&apos;width=600, height=800, resizable=no, scrollbars=yes&apos;))" TargetMode="External"/><Relationship Id="rId13" Type="http://schemas.openxmlformats.org/officeDocument/2006/relationships/hyperlink" Target="javascript:void(window.open(&apos;OtchetListGrid.aspx?NumCode=0210102&amp;PassParam=10070500000000&apos;,&apos;_blank&apos;,&apos;width=600, height=800, resizable=no, scrollbars=yes&apos;))" TargetMode="External"/><Relationship Id="rId14" Type="http://schemas.openxmlformats.org/officeDocument/2006/relationships/hyperlink" Target="javascript:void(window.open(&apos;OtchetListGrid.aspx?NumCode=0210101&amp;PassParam=4&apos;,&apos;_blank&apos;,&apos;width=600, height=800, resizable=no, scrollbars=yes&apos;))" TargetMode="External"/><Relationship Id="rId15" Type="http://schemas.openxmlformats.org/officeDocument/2006/relationships/hyperlink" Target="javascript:void(window.open(&apos;OtchetListGrid.aspx?NumCode=0210102&amp;PassParam=10080300000000&apos;,&apos;_blank&apos;,&apos;width=600, height=800, resizable=no, scrollbars=yes&apos;))" TargetMode="External"/><Relationship Id="rId16" Type="http://schemas.openxmlformats.org/officeDocument/2006/relationships/hyperlink" Target="javascript:void(window.open(&apos;OtchetListGrid.aspx?NumCode=0210101&amp;PassParam=8&apos;,&apos;_blank&apos;,&apos;width=600, height=800, resizable=no, scrollbars=yes&apos;))" TargetMode="External"/><Relationship Id="rId17" Type="http://schemas.openxmlformats.org/officeDocument/2006/relationships/hyperlink" Target="javascript:void(window.open(&apos;OtchetListGrid.aspx?NumCode=0210102&amp;PassParam=10120200000000&apos;,&apos;_blank&apos;,&apos;width=600, height=800, resizable=no, scrollbars=yes&apos;))" TargetMode="External"/><Relationship Id="rId18" Type="http://schemas.openxmlformats.org/officeDocument/2006/relationships/hyperlink" Target="javascript:void(window.open(&apos;OtchetListGrid.aspx?NumCode=0210101&amp;PassParam=999&apos;,&apos;_blank&apos;,&apos;width=600, height=800, resizable=no, scrollbars=yes&apos;)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1:00Z</dcterms:created>
  <dc:creator>Директор</dc:creator>
  <dc:description/>
  <cp:keywords/>
  <dc:language>en-US</dc:language>
  <cp:lastModifiedBy>Директор</cp:lastModifiedBy>
  <dcterms:modified xsi:type="dcterms:W3CDTF">2018-11-27T09:12:00Z</dcterms:modified>
  <cp:revision>1</cp:revision>
  <dc:subject/>
  <dc:title/>
</cp:coreProperties>
</file>